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41" w:hanging="0"/>
        <w:jc w:val="center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</w:r>
    </w:p>
    <w:p>
      <w:pPr>
        <w:pStyle w:val="Normal"/>
        <w:ind w:left="-360" w:right="141" w:hanging="0"/>
        <w:jc w:val="center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</w:r>
    </w:p>
    <w:p>
      <w:pPr>
        <w:pStyle w:val="Normal"/>
        <w:ind w:left="-360" w:right="141" w:hanging="0"/>
        <w:jc w:val="center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pt;width:221.2pt;height:31.4pt;mso-wrap-style:none;v-text-anchor:middle;mso-position-vertical:top" type="_x0000_t136">
            <v:path textpathok="t"/>
            <v:textpath on="t" fitshape="t" string=" План - программа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60" w:right="141" w:hanging="0"/>
        <w:jc w:val="center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  <w:pict>
          <v:shape id="shape_0" fillcolor="#336699" stroked="f" o:allowincell="f" style="position:absolute;margin-left:0pt;margin-top:-31.55pt;width:382.6pt;height:31.45pt;mso-wrap-style:none;v-text-anchor:middle;mso-position-vertical:top" type="_x0000_t136">
            <v:path textpathok="t"/>
            <v:textpath on="t" fitshape="t" string=" по опытно - экспериментальной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60" w:right="141" w:hanging="0"/>
        <w:jc w:val="center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  <w:pict>
          <v:shape id="shape_0" fillcolor="#336699" stroked="f" o:allowincell="f" style="position:absolute;margin-left:0pt;margin-top:-31.55pt;width:308.15pt;height:31.45pt;mso-wrap-style:none;v-text-anchor:middle;mso-position-vertical:top" type="_x0000_t136">
            <v:path textpathok="t"/>
            <v:textpath on="t" fitshape="t" string="и проектной деятельности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60" w:right="141" w:hanging="0"/>
        <w:rPr>
          <w:b/>
          <w:b/>
          <w:bCs/>
          <w:i/>
          <w:i/>
          <w:iCs/>
          <w:color w:val="000000"/>
          <w:spacing w:val="-4"/>
          <w:sz w:val="48"/>
          <w:szCs w:val="48"/>
        </w:rPr>
      </w:pPr>
      <w:r>
        <w:rPr>
          <w:b/>
          <w:bCs/>
          <w:i/>
          <w:iCs/>
          <w:color w:val="000000"/>
          <w:spacing w:val="-4"/>
          <w:sz w:val="48"/>
          <w:szCs w:val="48"/>
        </w:rPr>
        <w:t xml:space="preserve">     </w:t>
      </w:r>
      <w:r>
        <w:rPr>
          <w:b/>
          <w:bCs/>
          <w:i/>
          <w:iCs/>
          <w:color w:val="000000"/>
          <w:spacing w:val="-4"/>
          <w:sz w:val="48"/>
          <w:szCs w:val="48"/>
        </w:rPr>
        <w:pict>
          <v:shape id="shape_0" fillcolor="#cc99ff" stroked="f" o:allowincell="f" style="position:absolute;margin-left:0pt;margin-top:-95pt;width:429.45pt;height:94.9pt;mso-wrap-style:none;v-text-anchor:middle;mso-position-vertical:top" type="_x0000_t136">
            <v:path textpathok="t"/>
            <v:textpath on="t" fitshape="t" string="&quot;Юный исследователь&quot;" style="font-family:&quot;Arial&quot;;font-size:32pt"/>
            <v:fill o:detectmouseclick="t" type="solid" color2="#3366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right="141" w:hanging="0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  <w:t xml:space="preserve">        </w:t>
      </w:r>
      <w:r>
        <w:rPr>
          <w:color w:val="800080"/>
          <w:spacing w:val="-12"/>
          <w:w w:val="120"/>
          <w:sz w:val="37"/>
          <w:szCs w:val="37"/>
        </w:rPr>
        <w:t>Для детей старшего дошкольного возраста</w:t>
      </w:r>
    </w:p>
    <w:p>
      <w:pPr>
        <w:pStyle w:val="Normal"/>
        <w:ind w:right="141" w:hanging="0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  <w:t xml:space="preserve">         </w:t>
      </w:r>
      <w:r>
        <w:rPr>
          <w:color w:val="800080"/>
          <w:spacing w:val="-12"/>
          <w:w w:val="120"/>
          <w:sz w:val="37"/>
          <w:szCs w:val="37"/>
        </w:rPr>
        <w:t>Выполнила: воспитатель  Крайнова Т. Н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2338070</wp:posOffset>
                </wp:positionH>
                <wp:positionV relativeFrom="paragraph">
                  <wp:posOffset>116205</wp:posOffset>
                </wp:positionV>
                <wp:extent cx="2795905" cy="25971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5270" cy="2494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4.5pt;mso-wrap-distance-left:504pt;mso-wrap-distance-right:504pt;mso-wrap-distance-top:2.9pt;mso-wrap-distance-bottom:2.9pt;margin-top:9.1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5270" cy="2494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270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41" w:hanging="0"/>
        <w:rPr>
          <w:color w:val="7030A0"/>
          <w:spacing w:val="-12"/>
          <w:w w:val="120"/>
          <w:sz w:val="37"/>
          <w:szCs w:val="37"/>
        </w:rPr>
      </w:pPr>
      <w:r>
        <w:rPr>
          <w:color w:val="7030A0"/>
          <w:spacing w:val="-12"/>
          <w:w w:val="120"/>
          <w:sz w:val="37"/>
          <w:szCs w:val="37"/>
        </w:rPr>
        <w:t>МБДОУ ДС № 28 г. Кузнецка Пензенской области</w:t>
      </w:r>
    </w:p>
    <w:p>
      <w:pPr>
        <w:pStyle w:val="Normal"/>
        <w:tabs>
          <w:tab w:val="clear" w:pos="708"/>
          <w:tab w:val="decimal" w:pos="540" w:leader="none"/>
        </w:tabs>
        <w:ind w:left="4320" w:right="141" w:hanging="4320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decimal" w:pos="540" w:leader="none"/>
        </w:tabs>
        <w:ind w:left="4320" w:right="141" w:hanging="4320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</w:r>
    </w:p>
    <w:p>
      <w:pPr>
        <w:pStyle w:val="Normal"/>
        <w:tabs>
          <w:tab w:val="clear" w:pos="708"/>
          <w:tab w:val="decimal" w:pos="540" w:leader="none"/>
        </w:tabs>
        <w:ind w:left="4680" w:right="-365" w:hanging="0"/>
        <w:jc w:val="center"/>
        <w:rPr>
          <w:color w:val="C6D9F1"/>
          <w:spacing w:val="-12"/>
          <w:w w:val="120"/>
          <w:sz w:val="37"/>
          <w:szCs w:val="37"/>
        </w:rPr>
      </w:pPr>
      <w:r>
        <w:rPr>
          <w:color w:val="C6D9F1"/>
          <w:spacing w:val="-12"/>
          <w:w w:val="120"/>
          <w:sz w:val="37"/>
          <w:szCs w:val="37"/>
        </w:rPr>
      </w:r>
    </w:p>
    <w:p>
      <w:pPr>
        <w:pStyle w:val="Normal"/>
        <w:jc w:val="center"/>
        <w:rPr>
          <w:b/>
          <w:b/>
          <w:color w:val="C6D9F1"/>
          <w:spacing w:val="-12"/>
          <w:w w:val="120"/>
          <w:sz w:val="44"/>
          <w:szCs w:val="44"/>
        </w:rPr>
      </w:pPr>
      <w:r>
        <w:rPr>
          <w:b/>
          <w:color w:val="C6D9F1"/>
          <w:spacing w:val="-12"/>
          <w:w w:val="1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яснительная  запи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вседневной жизни ребенок неизбежно сталкивается с новыми незнакомыми ему предметами и явлениями. И у него возникает желание узнать это новое, понять - непоня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«Юный исследователь» рассчитана на детей старшего дошкольного возраста 6 - 7 лет. Она направлена на получение знаний ребенком в процессе поисково-познавательной деятельности, развитие его интеллектуальных способностей и познавате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тельская  деятельность включает в себя следующие эта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бор темы исследования.  Поиск возможных вариантов сбора информации об исследуемом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бор информации осуществляется следующими методами исслед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 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 у другого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 в кни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 по телевиз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общение получен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одготовка проекта (сообщение, доклад, макет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Защит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этой работы дети учатся размышлять, формировать и отстаивать свое мнение, обобщать результаты, строить гипотезы и проверять их. А это в свою очередь благотворно влияет на умственное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я предоставляют ребенку возможность самому найти ответы на вопросы «как « и «почему?» Как показывает практика, знания, полученные в ходе исследовательской деятельности, запоминаются на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Цель:</w:t>
      </w:r>
      <w:r>
        <w:rPr>
          <w:sz w:val="28"/>
          <w:szCs w:val="28"/>
        </w:rPr>
        <w:t xml:space="preserve"> Развивать детскую любознательность, пытливость ума, устойчивые познавательные интерес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sz w:val="28"/>
          <w:szCs w:val="28"/>
        </w:rPr>
        <w:t>Способствовать развитию простейших способов умственной деятельности: операциям анализа и синтеза, вычленения, обобщения, сравнения по нескольким признакам.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0"/>
        </w:numPr>
        <w:rPr>
          <w:b/>
          <w:b/>
          <w:sz w:val="44"/>
          <w:szCs w:val="44"/>
        </w:rPr>
      </w:pPr>
      <w:r>
        <w:rPr>
          <w:sz w:val="28"/>
          <w:szCs w:val="28"/>
        </w:rPr>
        <w:t>Развивать у детей способность проводить элементарную опытно – экспериментальную работу, устанавливать причинно – следственные связи, высказывать предположения, делать выводы.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sz w:val="28"/>
          <w:szCs w:val="28"/>
        </w:rPr>
        <w:t>Совершенствовать навыки учебной деятельности: самостоятельно планировать свою деятельность и реализовывать её, анализировать полученный результат, действовать с графическими моделями; составлять рассказ об исследуемом объекте.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sz w:val="28"/>
          <w:szCs w:val="28"/>
        </w:rPr>
        <w:t>Способствовать формированию у детей знаний о разнообразных явлениях окружающего мира, образе жизни человека, живой и неживой природ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тельность занятий 25-30 мин. Занятия проводятся 2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Тематический план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99085</wp:posOffset>
                </wp:positionV>
                <wp:extent cx="4983480" cy="4718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-8568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звания блоко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ан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ир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дной гор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ир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ивая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живая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ир вещ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меты бы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илищ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ир техни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ытовая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1.5pt;mso-wrap-distance-left:9pt;mso-wrap-distance-right:9pt;mso-wrap-distance-top:0pt;mso-wrap-distance-bottom:0pt;margin-top:23.5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20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-856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звания блоко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н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ир люд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ной гор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ф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ир прир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ивая прир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живая при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ир вещ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меты бы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илищ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ир тех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ытовая тех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итерии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ир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Знает название своего родного города, имеет представление об истории возникнов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Имеет представление о труде взрослых, культурно – бытовых учреждениях, промышленности города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р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Различает и называет виды транспорта; имеет представление о причинах появления и эволюции в связи с техническим прогрес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Имеет представление об изменении видов и форм средств коммуникации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р вещ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Знает предметы быта (посуда, одежда, мебель), об их изменении в связи с условиями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материал, из которого сделаны предметы (дерево, металл, тка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Имеет представление об эволюции жилища человека, внешнем виде, отоплении, освещении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р природы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Имеет представление о различных природных объектах; о растительном и животном мире; Красной кни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Устанавливает причинно – следственные связи между состоянием окружающей среды и жизнью живых организ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Умеет самостоятельно проводить простые безопасные опыты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b/>
          <w:sz w:val="44"/>
          <w:szCs w:val="44"/>
        </w:rPr>
        <w:t>Ожидаемые результаты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детьми простейших умственных операций: анализа, синтеза, вычленения, обобщения, сравнения по нескольким призна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первичными навыками практического и умственного эксперимен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е планирование своей деятельности: умение собирать информацию об исследуемом объекте, составлять схему сообщения, задавать вопросы и отвечать на них, анализировать полученный результ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нность у детей знаний о разнообразных явлениях окружающего мира, образе жизни человека, живой и неживой природ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44"/>
          <w:szCs w:val="44"/>
        </w:rPr>
        <w:t>Показатели уровней усвоения знаний, умений и навык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44"/>
          <w:szCs w:val="44"/>
        </w:rPr>
        <w:t>дошкольников.</w:t>
      </w:r>
    </w:p>
    <w:p>
      <w:pPr>
        <w:pStyle w:val="Normal"/>
        <w:shd w:fill="FFFFFF" w:val="clear"/>
        <w:spacing w:lineRule="exact" w:line="1685"/>
        <w:rPr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>Высокий уровень:</w:t>
      </w:r>
    </w:p>
    <w:p>
      <w:pPr>
        <w:pStyle w:val="Normal"/>
        <w:shd w:fill="FFFFFF" w:val="clear"/>
        <w:spacing w:before="310" w:after="0"/>
        <w:ind w:left="28" w:right="516" w:hanging="0"/>
        <w:jc w:val="both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Уверенно отвечает на вопросы, самостоятельно и правильно выполняет все задания, может объяснить свои действия.</w:t>
      </w:r>
    </w:p>
    <w:p>
      <w:pPr>
        <w:pStyle w:val="Normal"/>
        <w:shd w:fill="FFFFFF" w:val="clear"/>
        <w:spacing w:before="1123" w:after="0"/>
        <w:ind w:left="29" w:hanging="0"/>
        <w:rPr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>Средний уровень:</w:t>
      </w:r>
    </w:p>
    <w:p>
      <w:pPr>
        <w:pStyle w:val="Normal"/>
        <w:shd w:fill="FFFFFF" w:val="clear"/>
        <w:spacing w:before="835" w:after="0"/>
        <w:ind w:left="28" w:right="516" w:hanging="0"/>
        <w:jc w:val="both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Отвечает не уверенно, выполняет задания с отдельными ошибками, объясняет свои действия с помощью вопросов воспитателя.</w:t>
      </w:r>
    </w:p>
    <w:p>
      <w:pPr>
        <w:pStyle w:val="Normal"/>
        <w:shd w:fill="FFFFFF" w:val="clear"/>
        <w:spacing w:before="1116" w:after="0"/>
        <w:ind w:left="43" w:hanging="0"/>
        <w:rPr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Низкий уровень:</w:t>
      </w:r>
    </w:p>
    <w:p>
      <w:pPr>
        <w:pStyle w:val="Normal"/>
        <w:shd w:fill="FFFFFF" w:val="clear"/>
        <w:spacing w:before="785" w:after="0"/>
        <w:ind w:left="58" w:hanging="0"/>
        <w:jc w:val="both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Не знает ответа на поставленный вопрос, выполняет задания с помощью воспитателя, не </w:t>
      </w:r>
      <w:r>
        <w:rPr>
          <w:color w:val="000000"/>
          <w:spacing w:val="3"/>
          <w:sz w:val="36"/>
          <w:szCs w:val="36"/>
        </w:rPr>
        <w:t>может объяснить свои действия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2552" w:right="-100" w:hanging="2552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Библиографический список используемой литературы.</w:t>
      </w:r>
    </w:p>
    <w:p>
      <w:pPr>
        <w:pStyle w:val="Normal"/>
        <w:shd w:fill="FFFFFF" w:val="clear"/>
        <w:ind w:left="2552" w:right="-100" w:hanging="2552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ind w:left="2552" w:right="-100" w:hanging="2552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497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Организация экспериментальной деятельности дошкольников </w:t>
      </w:r>
      <w:r>
        <w:rPr>
          <w:color w:val="000000"/>
          <w:spacing w:val="-4"/>
          <w:sz w:val="36"/>
          <w:szCs w:val="36"/>
        </w:rPr>
        <w:t>/Под ред.   Прохоровой Л.Н., 2003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97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Иванова А.И., Методика организации экологических наблюдений и экспериментов в детском саду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97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Киселева Л.С., Данилина Т.А., Проектный метод в деятельности дошкольного учреждения, 2004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97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Мадера А.Г., Пятикоп А.П., Репьев С.А., Опыты без взрывов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97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Мулько И. Ф., Развитие представлений о человеке в истории и культуре, 2004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97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Развивающие занятия с детьми  5–6 лет/Под ред. Парамоновой Л.А.</w:t>
      </w:r>
    </w:p>
    <w:p>
      <w:pPr>
        <w:pStyle w:val="Normal"/>
        <w:shd w:fill="FFFFFF" w:val="clear"/>
        <w:spacing w:lineRule="exact" w:line="497"/>
        <w:ind w:left="-567" w:hanging="284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7. Савенков А., Учебное исследование в детском саду: вопросы теории и методики//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36"/>
          <w:szCs w:val="36"/>
        </w:rPr>
        <w:t xml:space="preserve">Дошкольное воспитание. – 2000. - № 2. </w:t>
      </w:r>
    </w:p>
    <w:p>
      <w:pPr>
        <w:pStyle w:val="Normal"/>
        <w:ind w:left="-360" w:right="-185" w:hanging="0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</w:r>
    </w:p>
    <w:p>
      <w:pPr>
        <w:pStyle w:val="Normal"/>
        <w:ind w:left="-5245" w:right="-185" w:hanging="0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</w:r>
    </w:p>
    <w:p>
      <w:pPr>
        <w:pStyle w:val="Normal"/>
        <w:ind w:left="-5245" w:right="141" w:hanging="0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  <w:t xml:space="preserve"> </w:t>
      </w:r>
      <w:r>
        <w:rPr>
          <w:color w:val="800080"/>
          <w:spacing w:val="-12"/>
          <w:w w:val="120"/>
          <w:sz w:val="37"/>
          <w:szCs w:val="37"/>
        </w:rPr>
        <w:t>воспитател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44:00Z</dcterms:created>
  <dc:creator>123</dc:creator>
  <dc:description/>
  <cp:keywords/>
  <dc:language>en-US</dc:language>
  <cp:lastModifiedBy>осень</cp:lastModifiedBy>
  <cp:lastPrinted>2008-12-18T22:35:00Z</cp:lastPrinted>
  <dcterms:modified xsi:type="dcterms:W3CDTF">2018-09-17T18:15:00Z</dcterms:modified>
  <cp:revision>25</cp:revision>
  <dc:subject/>
  <dc:title>Пояснительная  записка</dc:title>
</cp:coreProperties>
</file>